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2 – Formularz ofertowy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bscript"/>
        </w:rPr>
        <w:t>..................................................................................</w:t>
        <w:br/>
      </w:r>
      <w:r>
        <w:rPr>
          <w:rFonts w:cs="Cambria" w:ascii="Cambria" w:hAnsi="Cambria"/>
          <w:sz w:val="20"/>
          <w:szCs w:val="20"/>
          <w:vertAlign w:val="superscript"/>
        </w:rPr>
        <w:t xml:space="preserve">                  Dane Dostawc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………………, dnia 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120" w:after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ORMULARZ OFERTOWY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W odpowiedzi na Zapytanie ofertowe </w:t>
      </w:r>
      <w:r>
        <w:rPr>
          <w:rFonts w:eastAsia="Cambria" w:cs="Cambria" w:ascii="Cambria" w:hAnsi="Cambria"/>
          <w:b/>
          <w:bCs/>
        </w:rPr>
        <w:t>nr 2/03/2024/ZWM</w:t>
      </w:r>
      <w:r>
        <w:rPr>
          <w:rFonts w:eastAsia="Cambria" w:cs="Cambria" w:ascii="Cambria" w:hAnsi="Cambria"/>
        </w:rPr>
        <w:t xml:space="preserve"> mające za przedmiot </w:t>
      </w:r>
      <w:r>
        <w:rPr>
          <w:rFonts w:cs="Cambria" w:ascii="Cambria" w:hAnsi="Cambria"/>
          <w:bCs/>
        </w:rPr>
        <w:t xml:space="preserve">zakup kompleksowego pakietu oprogramowania do projektowania i generowania programów na maszyny CNC oraz do zarządzania produkcją konstrukcji stalowych wraz z dostawą niezbędnego fabrycznie nowego i nieużywanego sprzętu komputerowego i przeszkoleniem kadry inżynierskiej w zakresie cyberbezpieczeństwa, </w:t>
      </w:r>
      <w:r>
        <w:rPr>
          <w:rFonts w:cs="Cambria" w:ascii="Cambria" w:hAnsi="Cambria"/>
        </w:rPr>
        <w:t xml:space="preserve">w związku z ubieganiem się o „Bon na cyfryzację” ze środków Europejskiego Funduszu Rozwoju Regionalnego (EFRR) w ramach Programu Fundusze Europejskie dla Podlaskiego 2021-2027, Priorytet I Badania i Innowacje, Działanie 1.2 Rozwój przez cyfryzację, Typ: Wdrażanie technologii cyfrowych w MŚP – bon na cyfryzację (projekt grantowy) którego operatorem jest Agencja Rozwoju Regionalnego „ARES” S.A. w Suwałkach, </w:t>
      </w:r>
      <w:r>
        <w:rPr>
          <w:rFonts w:cs="Cambria" w:ascii="Cambria" w:hAnsi="Cambria"/>
          <w:bCs/>
        </w:rPr>
        <w:t>składam ofertę dotyczącą realizacji ww. przedmiot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zwa i adres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zwa: …...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dres:</w:t>
        <w:tab/>
        <w:t>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 xml:space="preserve">NIP (jeśli dotyczy): </w:t>
        <w:tab/>
        <w:tab/>
        <w:t>.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</w:rPr>
        <w:t>REGON (jeśli dotyczy):</w:t>
        <w:tab/>
        <w:t>…….…………………………………………………………………………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 xml:space="preserve">Oświadczam, że przedmiot zamówienia spełnia wymagania określone przez Zamawiającego w </w:t>
      </w:r>
      <w:r>
        <w:rPr>
          <w:rFonts w:cs="Cambria" w:ascii="Cambria" w:hAnsi="Cambria"/>
          <w:bCs/>
          <w:i/>
        </w:rPr>
        <w:t>zapytaniu ofertowym</w:t>
      </w:r>
      <w:r>
        <w:rPr>
          <w:rFonts w:cs="Cambria" w:ascii="Cambria" w:hAnsi="Cambria"/>
          <w:bCs/>
        </w:rPr>
        <w:t xml:space="preserve"> i </w:t>
      </w:r>
      <w:r>
        <w:rPr>
          <w:rFonts w:cs="Cambria" w:ascii="Cambria" w:hAnsi="Cambria"/>
          <w:bCs/>
          <w:i/>
        </w:rPr>
        <w:t xml:space="preserve">załączniku nr 1 do zapytania: </w:t>
      </w:r>
      <w:r>
        <w:rPr>
          <w:rFonts w:cs="Cambria" w:ascii="Cambria" w:hAnsi="Cambria"/>
          <w:i/>
        </w:rPr>
        <w:t>„Szczegółowy opis przedmiotu zamówienia / Specyfikacja techniczna”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 xml:space="preserve">Niniejszym oferuję dostawę przedmiotu zamówienia, tj. kompleksowego pakietu oprogramowania do projektowania i generowania programów na maszyny CNC oraz do zarządzania produkcją konstrukcji stalowych wraz z dostawą niezbędnego fabrycznie nowego i nieużywanego sprzętu komputerowego i przeszkoleniem kadry inżynierskiej w zakresie cyberbezpieczeństwa   , opisanego w </w:t>
      </w:r>
      <w:r>
        <w:rPr>
          <w:rFonts w:cs="Cambria" w:ascii="Cambria" w:hAnsi="Cambria"/>
          <w:bCs/>
          <w:i/>
        </w:rPr>
        <w:t>zapytaniu ofertowym</w:t>
      </w:r>
      <w:r>
        <w:rPr>
          <w:rFonts w:cs="Cambria" w:ascii="Cambria" w:hAnsi="Cambria"/>
          <w:bCs/>
        </w:rPr>
        <w:t xml:space="preserve"> i </w:t>
      </w:r>
      <w:r>
        <w:rPr>
          <w:rFonts w:cs="Cambria" w:ascii="Cambria" w:hAnsi="Cambria"/>
          <w:bCs/>
          <w:i/>
        </w:rPr>
        <w:t xml:space="preserve">załącznikach nr 1.1 do 1.7  do zapytania: </w:t>
      </w:r>
      <w:r>
        <w:rPr>
          <w:rFonts w:cs="Cambria" w:ascii="Cambria" w:hAnsi="Cambria"/>
          <w:i/>
        </w:rPr>
        <w:t>„Szczegółowy opis przedmiotu zamówienia / Specyfikacja techniczna”</w:t>
      </w:r>
      <w:r>
        <w:rPr>
          <w:rFonts w:cs="Cambria" w:ascii="Cambria" w:hAnsi="Cambria"/>
          <w:bCs/>
        </w:rPr>
        <w:t>, na niżej wymienionych warunkach:</w:t>
      </w:r>
    </w:p>
    <w:p>
      <w:pPr>
        <w:pStyle w:val="Akapitzlis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na ofert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7"/>
        <w:gridCol w:w="1701"/>
        <w:gridCol w:w="15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- Oprogramowanie typu CAD do projektowania modelowania arkuszy blach i konstrukcji spa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Zadanie 2 - Oprogramowanie typu CAD do projektowania modelowania konstrukcji w 2D /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3 - Oprogramowanie do przetwarzania rysunków 3D oraz generowania i wysyłania programów bezpośrednio do lasera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4 - Oprogramowanie do tworzenie programów dla piło-wiertnicy C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Zadanie 5 - System ERP do zarządzania produkcją konstrukcji sta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6 - Stacja robocza (komputer) z monit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7 - Kurs online z cyberbezpieczeństwa dla 5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wartość  net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wartość brut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I. Czas realizacji zamówienia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)</w:t>
        <w:tab/>
        <w:t>do 3 m-cy</w:t>
        <w:tab/>
        <w:tab/>
      </w:r>
      <w:r>
        <w:rPr>
          <w:rFonts w:eastAsia="Arial Unicode MS" w:cs="Arial Unicode MS" w:ascii="Arial Unicode MS" w:hAnsi="Arial Unicode MS"/>
        </w:rPr>
        <w:t>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b) </w:t>
        <w:tab/>
        <w:t>do 3 do 6 m-cy</w:t>
        <w:tab/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c)</w:t>
        <w:tab/>
        <w:t>od 6 do 9 m-cy</w:t>
        <w:tab/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c)</w:t>
        <w:tab/>
        <w:t>od 9 do 12 m-cy</w:t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Powyższa oferta obejmuje pełen zakres zamówienia/ zadania przedstawiony w zapytaniu ofertowy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ermin ważności oferty (min. 90 dni): </w:t>
        <w:tab/>
        <w:t>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arunki i terminy płatności zgodnie z Zapytaniem ofertowym.</w:t>
        <w:tab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iż zapoznaliśmy się z zapytaniem i nie wnosimy do niego zastrzeżeń oraz otrzyma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y, że uważamy się za związanych niniejszą ofertą na czas wskazany w Zapytaniu ofertowym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  <w:u w:val="single"/>
        </w:rPr>
        <w:t>Oświadczam, że jestem osobą umocowaną zgodnie z dokumentami rejestrowymi do reprezentowania dostawcy składającego ofertę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iż wszystkie informacje zamieszczone w Ofercie są aktualne i prawdziwe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>Oświadczamy, iż w cenie oferty uwzględniliśmy wszystkie wymagania niniejszego Zapytania ofertowego oraz wszelkie koszty związane z realizacją zamówienia.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Cambria"/>
          <w:sz w:val="18"/>
          <w:szCs w:val="21"/>
          <w:vertAlign w:val="subscript"/>
        </w:rPr>
      </w:pPr>
      <w:r>
        <w:rPr>
          <w:rFonts w:cs="Cambria" w:ascii="Cambria" w:hAnsi="Cambria"/>
          <w:sz w:val="21"/>
          <w:szCs w:val="21"/>
        </w:rPr>
        <w:t>Wyrażamy zgodę na przetwarzanie przez Zamawiającego, uczestników postępowania oraz inne uprawnione podmioty danych osobowych w rozumieniu ustawy o ochronie danych osobowych (Dz. U. z 2002 r. nr 101 poz. 926 z póź. zm.) zawartych w Formularzu ofertowym oraz w Załącznikach do niego.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  <w:vertAlign w:val="subscript"/>
        </w:rPr>
      </w:pPr>
      <w:r>
        <w:rPr>
          <w:rFonts w:cs="Cambria" w:ascii="Cambria" w:hAnsi="Cambria"/>
          <w:sz w:val="7"/>
          <w:szCs w:val="21"/>
          <w:vertAlign w:val="subscript"/>
        </w:rPr>
      </w:r>
    </w:p>
    <w:p>
      <w:pPr>
        <w:pStyle w:val="Akapitzlist"/>
        <w:spacing w:lineRule="auto" w:line="240" w:before="120" w:after="12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84" w:hanging="420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(zgodnie z zał. Nr 3 i 4 do formularza ofertowego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b/>
          <w:b/>
          <w:sz w:val="7"/>
          <w:szCs w:val="21"/>
        </w:rPr>
      </w:pPr>
      <w:r>
        <w:rPr>
          <w:rFonts w:cs="Cambria" w:ascii="Cambria" w:hAnsi="Cambria"/>
          <w:b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mbria" w:hAnsi="Cambria" w:cs="Arial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sz w:val="16"/>
          <w:szCs w:val="20"/>
          <w:vertAlign w:val="subscript"/>
        </w:rPr>
        <w:t>……</w:t>
      </w:r>
      <w:r>
        <w:rPr>
          <w:rFonts w:cs="Cambria" w:ascii="Cambria" w:hAnsi="Cambria"/>
          <w:sz w:val="16"/>
          <w:szCs w:val="20"/>
          <w:vertAlign w:val="subscript"/>
        </w:rPr>
        <w:t>.………………………………………………………………………………………………..…………………………………………………</w:t>
        <w:br/>
      </w:r>
      <w:r>
        <w:rPr>
          <w:rFonts w:cs="Arial" w:ascii="Cambria" w:hAnsi="Cambria"/>
          <w:i/>
          <w:sz w:val="20"/>
          <w:szCs w:val="20"/>
          <w:vertAlign w:val="superscript"/>
        </w:rPr>
        <w:t>(data i podpis osoby uprawnionej do składania oświadczeń woli w imieniu Dostawcy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720" w:hanging="0"/>
        <w:jc w:val="both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0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789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18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1:00Z</dcterms:created>
  <dc:creator>MGOPS Tyczyn</dc:creator>
  <dc:description/>
  <cp:keywords/>
  <dc:language>en-US</dc:language>
  <cp:lastModifiedBy>Oem</cp:lastModifiedBy>
  <cp:lastPrinted>2017-01-27T08:09:00Z</cp:lastPrinted>
  <dcterms:modified xsi:type="dcterms:W3CDTF">2024-03-19T09:15:00Z</dcterms:modified>
  <cp:revision>26</cp:revision>
  <dc:subject/>
  <dc:title/>
</cp:coreProperties>
</file>