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ŁĄCZNIK nr 4: „OŚWIADCZENIE DOTYCZĄCE BRAKU POWIĄZAŃ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pieczęć wykonawcy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tabs>
          <w:tab w:val="clear" w:pos="709"/>
          <w:tab w:val="left" w:pos="6691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  <w:t>NA ZAKUP KOMPLEKSOWEGO PAKIETU OPROGRAMOWANIA DO PROJEKTOWANIA I GENEROWANIA PROGRAMÓW NA MASZYNY CNC ORAZ DO ZARZĄDZANIA PRODUKCJĄ KONSTRUKCJI STALOWYCH WRAZ Z DOSTAWĄ NIEZBĘDNEGO SPRZĘTU KOMPUTEROWEGO I PRZESZKOLENIEM KADRY INŻYNIERSKIEJ W ZAKRESIE CYBERBEZPIECZEŃSTWA</w:t>
      </w:r>
    </w:p>
    <w:p>
      <w:pPr>
        <w:pStyle w:val="Normal"/>
        <w:tabs>
          <w:tab w:val="clear" w:pos="709"/>
          <w:tab w:val="left" w:pos="6691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91" w:leader="none"/>
        </w:tabs>
        <w:spacing w:lineRule="auto" w:line="276"/>
        <w:jc w:val="both"/>
        <w:rPr/>
      </w:pPr>
      <w:r>
        <w:rPr/>
        <w:t xml:space="preserve">W odpowiedzi na </w:t>
      </w:r>
      <w:r>
        <w:rPr>
          <w:i/>
        </w:rPr>
        <w:t>zapytanie ofertowe</w:t>
      </w:r>
      <w:r>
        <w:rPr/>
        <w:t xml:space="preserve"> nr 2/03/2024/ZWM w postępowaniu, którego przedmiot stanowi </w:t>
      </w:r>
      <w:r>
        <w:rPr>
          <w:bCs/>
        </w:rPr>
        <w:t xml:space="preserve">zakup kompleksowego pakietu oprogramowania do projektowania i generowania programów na maszyny CNC oraz do zarządzania produkcją konstrukcji stalowych wraz z dostawą niezbędnego, fabrycznie nowego i nieużywanego sprzętu komputerowego i przeszkoleniem kadry inżynierskiej Zamawiającego  w zakresie cyberbezpieczeństwa  </w:t>
      </w:r>
      <w:r>
        <w:rPr/>
        <w:t>oraz świadomy odpowiedzialności karnej za fałszywe zeznania:</w:t>
      </w:r>
    </w:p>
    <w:p>
      <w:pPr>
        <w:pStyle w:val="Normal"/>
        <w:tabs>
          <w:tab w:val="clear" w:pos="709"/>
          <w:tab w:val="left" w:pos="669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91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oświadczam(y), że nie jestem(eśmy) powiązani z Zamawiającym osobowo lub kapitałowo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dostawcy, a Dostawcą, polegające w szczególności na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iadaniu co najmniej 10 % udziałów lub akcji, o ile niższy próg nie wynika z przepisów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są związane z tytułu przysposobienia, opieki lub kurateli z Zamawiającym, jego zastępcą prawnym lub członkami organów zarządzających lub organów nadzorczych Zamawiająceg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ozostawaniu z Zamawiającym w takim stosunku prawnym lub faktycznym, że istnieje uzasadniona wątpliwość, co do ich bezstronności lub niezależności w związku z postępowaniem o udzielenie zamówienia.</w:t>
      </w:r>
    </w:p>
    <w:p>
      <w:pPr>
        <w:pStyle w:val="Akapitzlist"/>
        <w:tabs>
          <w:tab w:val="clear" w:pos="709"/>
          <w:tab w:val="left" w:pos="567" w:leader="none"/>
        </w:tabs>
        <w:spacing w:lineRule="exac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, dn. …………………………..                    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(podpis przedstawiciela Wykonawcy, stanowisko służbow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851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7705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04545"/>
          <wp:effectExtent l="0" t="0" r="0" b="0"/>
          <wp:docPr id="3" name="Obraz 2069616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69616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strony">
    <w:name w:val="Nag?—wek stro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9:00Z</dcterms:created>
  <dc:creator>Monika Kamińska</dc:creator>
  <dc:description/>
  <cp:keywords/>
  <dc:language>en-US</dc:language>
  <cp:lastModifiedBy>Oem</cp:lastModifiedBy>
  <cp:lastPrinted>2016-05-15T17:45:00Z</cp:lastPrinted>
  <dcterms:modified xsi:type="dcterms:W3CDTF">2024-03-19T14:49:00Z</dcterms:modified>
  <cp:revision>16</cp:revision>
  <dc:subject/>
  <dc:title/>
</cp:coreProperties>
</file>